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１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1580"/>
        <w:gridCol w:w="1330"/>
        <w:gridCol w:w="1330"/>
        <w:gridCol w:w="1331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等施設の名称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所在地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TEL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</w:p>
        </w:tc>
      </w:tr>
      <w:tr>
        <w:trPr>
          <w:trHeight w:val="1373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代表者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テーマ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どちらかに○印を）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&gt; (1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学、医術に関する研究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薬品、医療機器の研究開発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研究・開発経費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使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用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訳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（千円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4090</wp:posOffset>
                      </wp:positionH>
                      <wp:positionV relativeFrom="page">
                        <wp:posOffset>5160645</wp:posOffset>
                      </wp:positionV>
                      <wp:extent cx="55245" cy="69024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90120"/>
                                <a:chOff x="0" y="0"/>
                                <a:chExt cx="55080" cy="690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3360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520"/>
                                  <a:ext cx="7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406.35pt;width:4.35pt;height:54.3pt" coordorigin="1533,8127" coordsize="87,1086">
                      <v:rect id="shape_0" coordsize="10800,10800" path="l0,21600xee" stroked="t" o:allowincell="f" style="position:absolute;left:1534;top:9125;width:86;height:88;flip:x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35,8216" to="1535,912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534;top:8127;width:86;height:88;flip:x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67890</wp:posOffset>
                      </wp:positionH>
                      <wp:positionV relativeFrom="page">
                        <wp:posOffset>5166995</wp:posOffset>
                      </wp:positionV>
                      <wp:extent cx="55245" cy="68453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84360"/>
                                <a:chOff x="0" y="0"/>
                                <a:chExt cx="55080" cy="68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2856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800"/>
                                  <a:ext cx="72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406.85pt;width:4.35pt;height:53.85pt" coordorigin="3414,8137" coordsize="87,1077">
                      <v:rect id="shape_0" coordsize="10800,10800" path="l0,21600xee" stroked="t" o:allowincell="f" style="position:absolute;left:3414;top:9127;width:86;height:87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00,8225" to="3500,912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414;top:8137;width:86;height:87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経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（千円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消耗品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薬品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その他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千円未満の金額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切り捨て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総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研究・開発経費には、実験機器、出張旅費、謝金・礼金等の経費は助成の対象とな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617"/>
        <w:gridCol w:w="1617"/>
        <w:gridCol w:w="1617"/>
      </w:tblGrid>
      <w:tr>
        <w:trPr>
          <w:cantSplit w:val="true"/>
        </w:trPr>
        <w:tc>
          <w:tcPr>
            <w:tcW w:w="9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組織（グループで研究・開発をするとき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4851" w:type="dxa"/>
        <w:jc w:val="left"/>
        <w:tblInd w:w="4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3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当財団が記入する欄で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２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475"/>
        <w:gridCol w:w="1173"/>
        <w:gridCol w:w="1527"/>
        <w:gridCol w:w="1121"/>
        <w:gridCol w:w="1579"/>
        <w:gridCol w:w="1069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消耗品等の明細（できるだけ詳細にご記入ください）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度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消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耗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費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薬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費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そ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4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事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項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</w:tr>
      <w:tr>
        <w:trPr>
          <w:trHeight w:val="9516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4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品目の欄は、上段に品目、下段にはその単価、数量（対象数に基づいたもの）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205740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○○カテーテ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6,2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 （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6.2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○○カテーテ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6,25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2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 （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36195</wp:posOffset>
                </wp:positionV>
                <wp:extent cx="12325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85pt" to="19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0"/>
        </w:rPr>
        <w:t>例えば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金額欄は（単価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>×</w:t>
      </w:r>
      <w:r>
        <w:rPr>
          <w:rFonts w:eastAsia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数量）の額を記入する。例えば</w:t>
      </w:r>
      <w:r>
        <w:rPr>
          <w:rFonts w:eastAsia="ＭＳ ゴシック;MS Gothic" w:ascii="ＭＳ ゴシック;MS Gothic" w:hAnsi="ＭＳ ゴシック;MS Gothic"/>
          <w:sz w:val="20"/>
        </w:rPr>
        <w:t>656</w:t>
      </w:r>
      <w:r>
        <w:rPr>
          <w:rFonts w:ascii="ＭＳ ゴシック;MS Gothic" w:hAnsi="ＭＳ ゴシック;MS Gothic" w:eastAsia="ＭＳ ゴシック;MS Gothic"/>
          <w:sz w:val="20"/>
        </w:rPr>
        <w:t>千円（千円未満の金額は切り捨てる）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また、金額が</w:t>
      </w:r>
      <w:r>
        <w:rPr>
          <w:rFonts w:eastAsia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eastAsia="ＭＳ ゴシック;MS Gothic"/>
          <w:sz w:val="20"/>
        </w:rPr>
        <w:t>千円を越える時は、研究のどこの部分で使用するのかを具体的に明記して下さい。  （別紙でも可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３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目的（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double"/>
              </w:rPr>
              <w:t>※１枚にまとめてくだ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研究・開発の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目的および対象と方法（対象数と方法は必ず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計画の学術的な特色・独創性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1:00Z</dcterms:created>
  <dc:creator>社長室</dc:creator>
  <dc:description/>
  <cp:keywords/>
  <dc:language>en-US</dc:language>
  <cp:lastModifiedBy>tsuchiyazaidan01</cp:lastModifiedBy>
  <cp:lastPrinted>2024-05-13T14:14:00Z</cp:lastPrinted>
  <dcterms:modified xsi:type="dcterms:W3CDTF">2025-05-09T07:41:00Z</dcterms:modified>
  <cp:revision>2</cp:revision>
  <dc:subject/>
  <dc:title>助成金申請書作成記入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