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助成金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申－１</w:t>
      </w:r>
    </w:p>
    <w:tbl>
      <w:tblPr>
        <w:tblW w:w="92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260"/>
        <w:gridCol w:w="1580"/>
        <w:gridCol w:w="1330"/>
        <w:gridCol w:w="1330"/>
        <w:gridCol w:w="1331"/>
      </w:tblGrid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等施設の名称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施設の所在地等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TEL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内線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</w:t>
            </w:r>
          </w:p>
        </w:tc>
      </w:tr>
      <w:tr>
        <w:trPr>
          <w:trHeight w:val="1373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ふりがな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代表者氏名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印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役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E-Mail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・開発テーマ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どちらかに○印を）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&lt;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事業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&gt; (1)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医学、医術に関する研究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(2)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医薬品、医療機器の研究開発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研究・開発経費</w:t>
            </w:r>
          </w:p>
        </w:tc>
        <w:tc>
          <w:tcPr>
            <w:tcW w:w="3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使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用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内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訳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（千円）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974090</wp:posOffset>
                      </wp:positionH>
                      <wp:positionV relativeFrom="page">
                        <wp:posOffset>5160645</wp:posOffset>
                      </wp:positionV>
                      <wp:extent cx="55245" cy="690245"/>
                      <wp:effectExtent l="508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690120"/>
                                <a:chOff x="0" y="0"/>
                                <a:chExt cx="55080" cy="690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33600"/>
                                  <a:ext cx="550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6520"/>
                                  <a:ext cx="72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65pt;margin-top:406.35pt;width:4.35pt;height:54.3pt" coordorigin="1533,8127" coordsize="87,1086">
                      <v:rect id="shape_0" coordsize="10800,10800" path="l0,21600xee" stroked="t" o:allowincell="f" style="position:absolute;left:1534;top:9125;width:86;height:88;flip:xy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535,8216" to="1535,9127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1534;top:8127;width:86;height:88;flip:x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167890</wp:posOffset>
                      </wp:positionH>
                      <wp:positionV relativeFrom="page">
                        <wp:posOffset>5166995</wp:posOffset>
                      </wp:positionV>
                      <wp:extent cx="55245" cy="684530"/>
                      <wp:effectExtent l="63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684360"/>
                                <a:chOff x="0" y="0"/>
                                <a:chExt cx="55080" cy="684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28560"/>
                                  <a:ext cx="550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5800"/>
                                  <a:ext cx="720" cy="57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0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7pt;margin-top:406.85pt;width:4.35pt;height:53.85pt" coordorigin="3414,8137" coordsize="87,1077">
                      <v:rect id="shape_0" coordsize="10800,10800" path="l0,21600xee" stroked="t" o:allowincell="f" style="position:absolute;left:3414;top:9127;width:86;height:87;flip:y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500,8225" to="3500,9127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3414;top:8137;width:86;height:87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研究・開発経費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（千円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消耗品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薬品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その他</w:t>
            </w:r>
          </w:p>
        </w:tc>
      </w:tr>
      <w:tr>
        <w:trPr/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千円未満の金額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年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</w:tr>
      <w:tr>
        <w:trPr/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切り捨て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年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</w:tr>
      <w:tr>
        <w:trPr/>
        <w:tc>
          <w:tcPr>
            <w:tcW w:w="24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80" w:hanging="0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総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0"/>
          <w:u w:val="single"/>
        </w:rPr>
        <w:t>研究・開発経費には、実験機器、出張旅費、謝金・礼金等の経費は助成の対象となりません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92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340"/>
        <w:gridCol w:w="1617"/>
        <w:gridCol w:w="1617"/>
        <w:gridCol w:w="1617"/>
      </w:tblGrid>
      <w:tr>
        <w:trPr>
          <w:cantSplit w:val="true"/>
        </w:trPr>
        <w:tc>
          <w:tcPr>
            <w:tcW w:w="92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研究組織（グループで研究・開発をするとき）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属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役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備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考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4851" w:type="dxa"/>
        <w:jc w:val="left"/>
        <w:tblInd w:w="4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31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受付番号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                          </w:t>
      </w:r>
      <w:r>
        <w:rPr>
          <w:rFonts w:ascii="ＭＳ ゴシック;MS Gothic" w:hAnsi="ＭＳ ゴシック;MS Gothic" w:eastAsia="ＭＳ ゴシック;MS Gothic"/>
          <w:sz w:val="20"/>
        </w:rPr>
        <w:t>当財団が記入する欄です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申－２</w:t>
      </w:r>
    </w:p>
    <w:tbl>
      <w:tblPr>
        <w:tblW w:w="92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1475"/>
        <w:gridCol w:w="1173"/>
        <w:gridCol w:w="1527"/>
        <w:gridCol w:w="1121"/>
        <w:gridCol w:w="1579"/>
        <w:gridCol w:w="1069"/>
      </w:tblGrid>
      <w:tr>
        <w:trPr>
          <w:cantSplit w:val="true"/>
        </w:trPr>
        <w:tc>
          <w:tcPr>
            <w:tcW w:w="9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消耗品等の明細（できるだけ詳細にご記入ください）</w:t>
            </w:r>
          </w:p>
        </w:tc>
      </w:tr>
      <w:tr>
        <w:trPr>
          <w:cantSplit w:val="true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度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消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耗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品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費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薬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品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費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そ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の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他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4"/>
                <w:sz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品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目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金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額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品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目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金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額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事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項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金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額</w:t>
            </w:r>
          </w:p>
        </w:tc>
      </w:tr>
      <w:tr>
        <w:trPr>
          <w:trHeight w:val="9516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4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千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千円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千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品目の欄は、上段に品目、下段にはその単価、数量（対象数に基づいたもの）を記入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ragraph">
                  <wp:posOffset>205740</wp:posOffset>
                </wp:positionV>
                <wp:extent cx="1600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　○○カテーテ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26,25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×2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 （消費税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6.2pt;mso-position-vertical-relative:text;margin-left: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　　　○○カテーテ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26,25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円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×25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本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　 （消費税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6035</wp:posOffset>
                </wp:positionH>
                <wp:positionV relativeFrom="paragraph">
                  <wp:posOffset>36195</wp:posOffset>
                </wp:positionV>
                <wp:extent cx="123253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2.85pt" to="199.0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0"/>
        </w:rPr>
        <w:t>例えば</w:t>
      </w:r>
      <w:r>
        <w:rPr>
          <w:rFonts w:ascii="ＭＳ ゴシック;MS Gothic" w:hAnsi="ＭＳ ゴシック;MS Gothic" w:eastAsia="ＭＳ ゴシック;MS Gothic"/>
          <w:sz w:val="20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金額欄は（単価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eastAsia="ＭＳ ゴシック;MS Gothic" w:ascii="ＭＳ ゴシック;MS Gothic" w:hAnsi="ＭＳ ゴシック;MS Gothic"/>
          <w:sz w:val="20"/>
        </w:rPr>
        <w:t>×</w:t>
      </w:r>
      <w:r>
        <w:rPr>
          <w:rFonts w:eastAsia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数量）の額を記入する。例えば</w:t>
      </w:r>
      <w:r>
        <w:rPr>
          <w:rFonts w:eastAsia="ＭＳ ゴシック;MS Gothic" w:ascii="ＭＳ ゴシック;MS Gothic" w:hAnsi="ＭＳ ゴシック;MS Gothic"/>
          <w:sz w:val="20"/>
        </w:rPr>
        <w:t>656</w:t>
      </w:r>
      <w:r>
        <w:rPr>
          <w:rFonts w:ascii="ＭＳ ゴシック;MS Gothic" w:hAnsi="ＭＳ ゴシック;MS Gothic" w:eastAsia="ＭＳ ゴシック;MS Gothic"/>
          <w:sz w:val="20"/>
        </w:rPr>
        <w:t>千円（千円未満の金額は切り捨てる）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また、金額が</w:t>
      </w:r>
      <w:r>
        <w:rPr>
          <w:rFonts w:eastAsia="ＭＳ ゴシック;MS Gothic" w:ascii="ＭＳ ゴシック;MS Gothic" w:hAnsi="ＭＳ ゴシック;MS Gothic"/>
          <w:sz w:val="20"/>
        </w:rPr>
        <w:t>500</w:t>
      </w:r>
      <w:r>
        <w:rPr>
          <w:rFonts w:ascii="ＭＳ ゴシック;MS Gothic" w:hAnsi="ＭＳ ゴシック;MS Gothic" w:eastAsia="ＭＳ ゴシック;MS Gothic"/>
          <w:sz w:val="20"/>
        </w:rPr>
        <w:t>千円を越える時は、研究のどこの部分で使用するのかを具体的に明記して下さい。  （別紙でも可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申－３</w:t>
      </w:r>
    </w:p>
    <w:tbl>
      <w:tblPr>
        <w:tblW w:w="92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目的（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  <w:u w:val="double"/>
              </w:rPr>
              <w:t>※１枚にまとめてください。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ind w:firstLine="3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研究・開発の背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研究・開発目的および対象と方法（対象数と方法は必ず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研究・開発計画の学術的な特色・独創性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00"/>
        </w:tabs>
        <w:ind w:left="300" w:hanging="30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incho;ＭＳ 明朝" w:hAnsi="Mincho;ＭＳ 明朝" w:eastAsia="Mincho;ＭＳ 明朝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1:00Z</dcterms:created>
  <dc:creator>社長室</dc:creator>
  <dc:description/>
  <cp:keywords/>
  <dc:language>en-US</dc:language>
  <cp:lastModifiedBy>tsuchiyazaidan01</cp:lastModifiedBy>
  <cp:lastPrinted>2024-05-13T14:14:00Z</cp:lastPrinted>
  <dcterms:modified xsi:type="dcterms:W3CDTF">2024-05-13T05:41:00Z</dcterms:modified>
  <cp:revision>2</cp:revision>
  <dc:subject/>
  <dc:title>助成金申請書作成記入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