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eastAsia="Mincho;ＭＳ 明朝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『泌尿器腫瘍手術療法に関する臨床研究』に関する助成金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泌尿器腫瘍手術）申－１</w:t>
      </w:r>
    </w:p>
    <w:tbl>
      <w:tblPr>
        <w:tblW w:w="92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96"/>
        <w:gridCol w:w="4635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等施設の名称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の所在地等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TEL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内線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ふりがな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代表者氏名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印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役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E-Mail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</w:tc>
        <w:tc>
          <w:tcPr>
            <w:tcW w:w="6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度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・調査経費</w:t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経費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千円）</w:t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first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29970</wp:posOffset>
                      </wp:positionH>
                      <wp:positionV relativeFrom="page">
                        <wp:posOffset>5562600</wp:posOffset>
                      </wp:positionV>
                      <wp:extent cx="55245" cy="485775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485640"/>
                                <a:chOff x="0" y="0"/>
                                <a:chExt cx="55080" cy="48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46400"/>
                                  <a:ext cx="55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9240"/>
                                  <a:ext cx="72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05pt;margin-top:438pt;width:4.35pt;height:38.25pt" coordorigin="1621,8760" coordsize="87,765">
                      <v:rect id="shape_0" coordsize="10800,10800" path="l0,21600xee" stroked="t" o:allowincell="f" style="position:absolute;left:1622;top:9463;width:86;height:61;flip:xy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623,8822" to="1623,9462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622;top:8760;width:86;height:61;flip:x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86000</wp:posOffset>
                      </wp:positionH>
                      <wp:positionV relativeFrom="page">
                        <wp:posOffset>5562600</wp:posOffset>
                      </wp:positionV>
                      <wp:extent cx="55245" cy="485775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485640"/>
                                <a:chOff x="0" y="0"/>
                                <a:chExt cx="55080" cy="48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46400"/>
                                  <a:ext cx="55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9240"/>
                                  <a:ext cx="72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438pt;width:4.35pt;height:38.25pt" coordorigin="3600,8760" coordsize="87,765">
                      <v:rect id="shape_0" coordsize="10800,10800" path="l0,21600xee" stroked="t" o:allowincell="f" style="position:absolute;left:3600;top:9463;width:86;height:61;flip:y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686,8822" to="3686,9462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600;top:8760;width:86;height:61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千円未満の金額は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年度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first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切り捨て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年度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総　計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31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265"/>
        <w:gridCol w:w="2126"/>
        <w:gridCol w:w="1843"/>
      </w:tblGrid>
      <w:tr>
        <w:trPr>
          <w:trHeight w:val="519" w:hRule="atLeast"/>
          <w:cantSplit w:val="true"/>
        </w:trPr>
        <w:tc>
          <w:tcPr>
            <w:tcW w:w="9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組織（グループで研究・開発・調査を行う場合）</w:t>
            </w:r>
          </w:p>
        </w:tc>
      </w:tr>
      <w:tr>
        <w:trPr>
          <w:trHeight w:val="556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属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役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備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考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5769" w:type="dxa"/>
        <w:jc w:val="left"/>
        <w:tblInd w:w="3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3231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泌尿器腫瘍手術受付番号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                         </w:t>
      </w:r>
      <w:r>
        <w:rPr>
          <w:rFonts w:ascii="ＭＳ ゴシック;MS Gothic" w:hAnsi="ＭＳ ゴシック;MS Gothic" w:eastAsia="ＭＳ ゴシック;MS Gothic"/>
          <w:sz w:val="20"/>
        </w:rPr>
        <w:t>当財団が記入する欄です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trike/>
          <w:sz w:val="20"/>
        </w:rPr>
      </w:pPr>
      <w:bookmarkStart w:id="0" w:name="_Hlk74055226"/>
      <w:r>
        <w:rPr>
          <w:rFonts w:ascii="ＭＳ ゴシック;MS Gothic" w:hAnsi="ＭＳ ゴシック;MS Gothic" w:eastAsia="ＭＳ ゴシック;MS Gothic"/>
          <w:strike/>
          <w:sz w:val="20"/>
        </w:rPr>
        <w:t>（泌尿器腫瘍手術）</w:t>
      </w:r>
      <w:bookmarkEnd w:id="0"/>
      <w:r>
        <w:rPr>
          <w:rFonts w:ascii="ＭＳ ゴシック;MS Gothic" w:hAnsi="ＭＳ ゴシック;MS Gothic" w:eastAsia="ＭＳ ゴシック;MS Gothic"/>
          <w:strike/>
          <w:sz w:val="20"/>
        </w:rPr>
        <w:t>申－２</w:t>
      </w:r>
    </w:p>
    <w:tbl>
      <w:tblPr>
        <w:tblW w:w="8363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4487"/>
        <w:gridCol w:w="2552"/>
      </w:tblGrid>
      <w:tr>
        <w:trPr>
          <w:cantSplit w:val="true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-666" w:firstLine="1066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年度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ind w:right="-4872" w:firstLine="2120"/>
              <w:rPr/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研究・開発・調査経費　内訳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508" w:hanging="0"/>
              <w:jc w:val="center"/>
              <w:rPr>
                <w:rFonts w:ascii="ＭＳ ゴシック;MS Gothic" w:hAnsi="ＭＳ ゴシック;MS Gothic" w:eastAsia="ＭＳ ゴシック;MS Gothic"/>
                <w:strike/>
                <w:position w:val="1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position w:val="14"/>
                <w:sz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60"/>
              <w:ind w:left="92" w:firstLine="1800"/>
              <w:jc w:val="left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品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目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ind w:right="-4872" w:firstLine="800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金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額</w:t>
            </w:r>
          </w:p>
        </w:tc>
      </w:tr>
      <w:tr>
        <w:trPr>
          <w:trHeight w:val="10562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8" w:hanging="0"/>
              <w:rPr>
                <w:rFonts w:ascii="ＭＳ ゴシック;MS Gothic" w:hAnsi="ＭＳ ゴシック;MS Gothic" w:eastAsia="ＭＳ ゴシック;MS Gothic"/>
                <w:strike/>
                <w:position w:val="1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position w:val="14"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b/>
                <w:b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trike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08" w:right="-487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千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品目の欄は、上段に品目、下段にはその単価、数量を記入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200025</wp:posOffset>
                </wp:positionV>
                <wp:extent cx="1600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○○カテーテ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26,25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×2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 （消費税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5.75pt;mso-position-vertical-relative:text;margin-left: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　　　○○カテーテ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26,25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円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×25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本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 （消費税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6035</wp:posOffset>
                </wp:positionH>
                <wp:positionV relativeFrom="paragraph">
                  <wp:posOffset>36195</wp:posOffset>
                </wp:positionV>
                <wp:extent cx="123253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2.85pt" to="199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z w:val="20"/>
        </w:rPr>
        <w:t>例えば</w:t>
      </w:r>
      <w:r>
        <w:rPr>
          <w:rFonts w:ascii="ＭＳ ゴシック;MS Gothic" w:hAnsi="ＭＳ ゴシック;MS Gothic" w:eastAsia="ＭＳ ゴシック;MS Gothic"/>
          <w:sz w:val="20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 xml:space="preserve">金額欄は（単価 </w:t>
      </w:r>
      <w:r>
        <w:rPr>
          <w:rFonts w:eastAsia="ＭＳ ゴシック;MS Gothic" w:ascii="ＭＳ ゴシック;MS Gothic" w:hAnsi="ＭＳ ゴシック;MS Gothic"/>
          <w:sz w:val="20"/>
        </w:rPr>
        <w:t xml:space="preserve">× </w:t>
      </w:r>
      <w:r>
        <w:rPr>
          <w:rFonts w:ascii="ＭＳ ゴシック;MS Gothic" w:hAnsi="ＭＳ ゴシック;MS Gothic" w:eastAsia="ＭＳ ゴシック;MS Gothic"/>
          <w:sz w:val="20"/>
        </w:rPr>
        <w:t>数量）の額を記入する。例えば</w:t>
      </w:r>
      <w:r>
        <w:rPr>
          <w:rFonts w:eastAsia="ＭＳ ゴシック;MS Gothic" w:ascii="ＭＳ ゴシック;MS Gothic" w:hAnsi="ＭＳ ゴシック;MS Gothic"/>
          <w:sz w:val="20"/>
        </w:rPr>
        <w:t>656</w:t>
      </w:r>
      <w:r>
        <w:rPr>
          <w:rFonts w:ascii="ＭＳ ゴシック;MS Gothic" w:hAnsi="ＭＳ ゴシック;MS Gothic" w:eastAsia="ＭＳ ゴシック;MS Gothic"/>
          <w:sz w:val="20"/>
        </w:rPr>
        <w:t>千円（千円未満の金額は切り捨てる）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また、金額が</w:t>
      </w:r>
      <w:r>
        <w:rPr>
          <w:rFonts w:eastAsia="ＭＳ ゴシック;MS Gothic" w:ascii="ＭＳ ゴシック;MS Gothic" w:hAnsi="ＭＳ ゴシック;MS Gothic"/>
          <w:sz w:val="20"/>
        </w:rPr>
        <w:t>500</w:t>
      </w:r>
      <w:r>
        <w:rPr>
          <w:rFonts w:ascii="ＭＳ ゴシック;MS Gothic" w:hAnsi="ＭＳ ゴシック;MS Gothic" w:eastAsia="ＭＳ ゴシック;MS Gothic"/>
          <w:sz w:val="20"/>
        </w:rPr>
        <w:t>千円を越える時は、研究のどこの部分で使用するのかを具体的に明記して下さい。  （別紙でも可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0"/>
        </w:rPr>
        <w:t>（泌尿器腫瘍手術）申－３</w:t>
      </w:r>
    </w:p>
    <w:tbl>
      <w:tblPr>
        <w:tblW w:w="92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目的（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  <w:u w:val="double"/>
              </w:rPr>
              <w:t>※１枚にまとめてください。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・調査の背景［着想に至った経緯等］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・調査の目的［助成を希望する期間（最長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間）内に何を明らかにするのか］</w:t>
            </w:r>
          </w:p>
          <w:p>
            <w:pPr>
              <w:pStyle w:val="Normal"/>
              <w:ind w:left="66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並びに対象と方法（対象数と方法は必ず記載し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・調査計画の学術的な特色・独創性について</w:t>
            </w:r>
          </w:p>
          <w:p>
            <w:pPr>
              <w:pStyle w:val="Normal"/>
              <w:ind w:left="66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28:00Z</dcterms:created>
  <dc:creator>秘書００２</dc:creator>
  <dc:description/>
  <cp:keywords/>
  <dc:language>en-US</dc:language>
  <cp:lastModifiedBy>tsuchiyazaidan01</cp:lastModifiedBy>
  <cp:lastPrinted>2014-05-23T16:21:00Z</cp:lastPrinted>
  <dcterms:modified xsi:type="dcterms:W3CDTF">2024-05-13T05:10:00Z</dcterms:modified>
  <cp:revision>4</cp:revision>
  <dc:subject/>
  <dc:title>平成９年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